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43624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-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г. Пущин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/>
      </w:pPr>
      <w:r>
        <w:rPr/>
        <w:t>┌</w:t>
      </w:r>
      <w:r>
        <w:rPr/>
        <w:tab/>
        <w:tab/>
        <w:tab/>
        <w:t xml:space="preserve">                                                              ┐</w:t>
      </w:r>
    </w:p>
    <w:p>
      <w:pPr>
        <w:pStyle w:val="Normal"/>
        <w:autoSpaceDE w:val="false"/>
        <w:ind w:right="4818" w:hanging="0"/>
        <w:jc w:val="both"/>
        <w:rPr/>
      </w:pPr>
      <w:r>
        <w:rPr/>
        <w:t xml:space="preserve">О внесении изменения в распоряжение администрации городского округа Пущино от 09.07.2021 № 268-р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язи с технической ошибкой: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Внести следующее изменение в распоряжение администрации городского округа Пущино от 09.07.2021 № 268-р «Об установлении квалификационных категорий руководящим работникам муниципальных образовательных учреждений сферы образования городского округа Пущино» (далее – Распоряжение)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риложение № 2 «Руководящие работники муниципальных образовательных учреждений сферы образования городского округа Пущино, которым установлена первая квалификационная категория»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Общему отделу администрации городского округа Пущино разместить данное распоряжение на официальном сайте администрации городского округа Пущино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возложить на начальника отдела образования</w:t>
      </w:r>
      <w:r>
        <w:rPr>
          <w:spacing w:val="-2"/>
        </w:rPr>
        <w:t xml:space="preserve"> администрации городского округа Пущино</w:t>
      </w:r>
      <w:r>
        <w:rPr/>
        <w:t xml:space="preserve"> Кулаткин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А.С. Воробье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к распоряжению</w:t>
      </w:r>
    </w:p>
    <w:p>
      <w:pPr>
        <w:pStyle w:val="Normal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>от 10.09.2021 № 34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ящие работники муниципальных образовательных учреждений сферы образования городского округа Пущино, которым установлена первая квалификационная категория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должности «Директор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пудникова М.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бюджетного общеобразовательного учреждения гимназии «Пущино» городского округа Пущино Моск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8:00Z</dcterms:created>
  <dc:creator>Культура</dc:creator>
  <dc:description/>
  <cp:keywords/>
  <dc:language>en-US</dc:language>
  <cp:lastModifiedBy>Романова Е.</cp:lastModifiedBy>
  <cp:lastPrinted>2021-09-10T12:08:00Z</cp:lastPrinted>
  <dcterms:modified xsi:type="dcterms:W3CDTF">2021-09-10T09:30:00Z</dcterms:modified>
  <cp:revision>11</cp:revision>
  <dc:subject/>
  <dc:title>РАСПОРЯЖЕНИЕ</dc:title>
</cp:coreProperties>
</file>